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方正小标宋简体;宋体" w:hAnsi="方正小标宋简体;宋体" w:eastAsia="方正小标宋简体;宋体"/>
          <w:b w:val="false"/>
          <w:b w:val="false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 w:val="false"/>
          <w:sz w:val="32"/>
          <w:szCs w:val="32"/>
        </w:rPr>
        <w:t>陕西省人民医院加班申请单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00"/>
        <w:gridCol w:w="1433"/>
        <w:gridCol w:w="1807"/>
        <w:gridCol w:w="1073"/>
        <w:gridCol w:w="1627"/>
      </w:tblGrid>
      <w:tr>
        <w:trPr>
          <w:trHeight w:val="4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请 部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填表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班事由（含加班原因、时间、地点、人员名称等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14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班时间</w:t>
            </w:r>
          </w:p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确认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    时至         年    月    日    时</w:t>
            </w:r>
          </w:p>
        </w:tc>
      </w:tr>
      <w:tr>
        <w:trPr>
          <w:trHeight w:val="8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补休否</w:t>
            </w:r>
          </w:p>
          <w:p>
            <w:pPr>
              <w:pStyle w:val="Style14"/>
              <w:spacing w:before="0" w:after="0"/>
              <w:ind w:first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补休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spacing w:before="0" w:after="0"/>
              <w:ind w:right="16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Style14"/>
              <w:spacing w:before="0" w:after="0"/>
              <w:ind w:right="72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9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院领导 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68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Style14"/>
              <w:spacing w:before="0" w:after="0"/>
              <w:ind w:right="16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Style14"/>
              <w:spacing w:before="0" w:after="0"/>
              <w:ind w:right="1687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班费核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spacing w:before="0" w:after="0"/>
              <w:ind w:right="72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4"/>
        <w:spacing w:before="0" w:after="0"/>
        <w:jc w:val="center"/>
        <w:rPr>
          <w:rFonts w:ascii="方正小标宋简体;宋体" w:hAnsi="方正小标宋简体;宋体" w:eastAsia="方正小标宋简体;宋体"/>
          <w:b w:val="false"/>
          <w:b w:val="false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 w:val="false"/>
          <w:sz w:val="32"/>
          <w:szCs w:val="32"/>
        </w:rPr>
      </w:r>
    </w:p>
    <w:p>
      <w:pPr>
        <w:pStyle w:val="Heading4"/>
        <w:spacing w:before="0" w:after="0"/>
        <w:jc w:val="center"/>
        <w:rPr/>
      </w:pPr>
      <w:r>
        <w:rPr/>
        <w:t>陕西省人民医院加班申请单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0"/>
        <w:gridCol w:w="1433"/>
        <w:gridCol w:w="1807"/>
        <w:gridCol w:w="1073"/>
        <w:gridCol w:w="1832"/>
      </w:tblGrid>
      <w:tr>
        <w:trPr>
          <w:trHeight w:val="4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请 部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填表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班事由（含加班原因、时间、地点、人员名称等）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14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班时间</w:t>
            </w:r>
          </w:p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确认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    时至         年    月    日    时</w:t>
            </w:r>
          </w:p>
        </w:tc>
      </w:tr>
      <w:tr>
        <w:trPr>
          <w:trHeight w:val="8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补休否</w:t>
            </w:r>
          </w:p>
          <w:p>
            <w:pPr>
              <w:pStyle w:val="Style14"/>
              <w:spacing w:before="0" w:after="0"/>
              <w:ind w:first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补休日期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spacing w:before="0" w:after="0"/>
              <w:ind w:right="16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Style14"/>
              <w:spacing w:before="0" w:after="0"/>
              <w:ind w:right="72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9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院领导 意见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16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spacing w:before="0" w:after="0"/>
              <w:ind w:right="16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Style14"/>
              <w:spacing w:before="0" w:after="0"/>
              <w:ind w:right="1687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班费核定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spacing w:before="0" w:after="0"/>
              <w:ind w:right="72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spacing w:before="280" w:after="280"/>
        <w:ind w:right="-506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0:00Z</dcterms:created>
  <dc:creator>victor</dc:creator>
  <dc:description/>
  <cp:keywords/>
  <dc:language>en-US</dc:language>
  <cp:lastModifiedBy>人事处</cp:lastModifiedBy>
  <cp:lastPrinted>2009-10-21T15:26:00Z</cp:lastPrinted>
  <dcterms:modified xsi:type="dcterms:W3CDTF">2011-07-01T03:01:00Z</dcterms:modified>
  <cp:revision>44</cp:revision>
  <dc:subject/>
  <dc:title>加班申请单</dc:title>
</cp:coreProperties>
</file>