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陕西省人民医院临床重点专科申报专业范围</w:t>
      </w:r>
    </w:p>
    <w:p>
      <w:pPr>
        <w:pStyle w:val="Normal"/>
        <w:tabs>
          <w:tab w:val="clear" w:pos="420"/>
          <w:tab w:val="left" w:pos="2925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消化内科（消化科、老年消化科、腔镜中心）、骨科（骨一科、骨二科）、妇科、产科、儿科（含新生儿科）、口腔科、麻醉科、重症医学科、检验科（检验科、放免室、核医学科、中心实验室），病理科、临床药学、临床护理、心血管内科（心内一科、心内二科、老年心脏科）、血液内科、内分泌科、神经外科、胸外科、心脏大血管外科、儿科、耳鼻咽喉科、精神病科、中医科、呼吸内科（呼吸科、老年呼吸科）、神经内科（神经内一科、神经内二科、老年神经科）、肾病科、普通外科（普外一科、普外二科、肝胆科）、泌尿外科、烧伤科、眼科、皮肤科、急诊医学科（急诊内科、急诊外科、院前急救科）、肿瘤科（肿瘤内科、肿瘤外科、老年肿瘤、科放疗科）、感染病科、康复医学科、运动医学科、疼痛科、老年病科（老年神经科、老年消化科、老年心脏科、老年呼吸科、西院一病区、西院二病区）、器官移植科、医学影像科（</w:t>
      </w:r>
      <w:r>
        <w:rPr>
          <w:rFonts w:eastAsia="仿宋_GB2312" w:ascii="仿宋_GB2312" w:hAnsi="仿宋_GB2312"/>
          <w:color w:val="000000"/>
          <w:sz w:val="32"/>
          <w:szCs w:val="32"/>
        </w:rPr>
        <w:t>CT&amp;MR</w:t>
      </w:r>
      <w:r>
        <w:rPr>
          <w:rFonts w:ascii="仿宋_GB2312" w:hAnsi="仿宋_GB2312" w:eastAsia="仿宋_GB2312"/>
          <w:color w:val="000000"/>
          <w:sz w:val="32"/>
          <w:szCs w:val="32"/>
        </w:rPr>
        <w:t>室、放射科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超室）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58:00Z</dcterms:created>
  <dc:creator>pfk-001</dc:creator>
  <dc:description/>
  <cp:keywords/>
  <dc:language>en-US</dc:language>
  <cp:lastModifiedBy>pfk-001</cp:lastModifiedBy>
  <dcterms:modified xsi:type="dcterms:W3CDTF">2013-05-09T01:58:00Z</dcterms:modified>
  <cp:revision>2</cp:revision>
  <dc:subject/>
  <dc:title>陕西省人民医院2012年申报国家临床重点专科一览表</dc:title>
</cp:coreProperties>
</file>