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陕西省人民医院处方权申请表</w:t>
      </w:r>
    </w:p>
    <w:p>
      <w:pPr>
        <w:pStyle w:val="Normal"/>
        <w:ind w:left="-540" w:hanging="0"/>
        <w:jc w:val="center"/>
        <w:rPr/>
      </w:pPr>
      <w:r>
        <w:rPr/>
        <w:t>注册医师个人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"/>
        <w:gridCol w:w="4590"/>
      </w:tblGrid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及所在科室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正式人员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□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聘任人员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□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合同时间：   年    月；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工号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执业证书注册时间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证书编码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编码：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审核符合申请条件，已通过科内考核。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务处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普通处方权 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抗菌药物处方权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：           </w:t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留样科室负责人签字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6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剂科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诊办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室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药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诊药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急诊药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急诊输液间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科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手续办理结束后，将此表与医师资格证复印件、注册证复印件和职称证复印件一起交医务管理科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spph</dc:creator>
  <dc:description/>
  <cp:keywords/>
  <dc:language>en-US</dc:language>
  <cp:lastModifiedBy>spph</cp:lastModifiedBy>
  <cp:lastPrinted>2014-04-30T10:56:00Z</cp:lastPrinted>
  <dcterms:modified xsi:type="dcterms:W3CDTF">2014-04-30T03:15:00Z</dcterms:modified>
  <cp:revision>6</cp:revision>
  <dc:subject/>
  <dc:title>陕西省人民医院处方权申请表</dc:title>
</cp:coreProperties>
</file>