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 xml:space="preserve">：        </w:t>
      </w:r>
      <w:r>
        <w:rPr>
          <w:rFonts w:ascii="黑体;SimHei" w:hAnsi="黑体;SimHei" w:eastAsia="黑体;SimHei"/>
          <w:bCs/>
          <w:sz w:val="32"/>
          <w:szCs w:val="32"/>
        </w:rPr>
        <w:t>临床试验方案</w:t>
      </w:r>
      <w:r>
        <w:rPr>
          <w:rFonts w:ascii="黑体;SimHei" w:hAnsi="黑体;SimHei" w:eastAsia="黑体;SimHei"/>
          <w:bCs/>
          <w:sz w:val="32"/>
          <w:szCs w:val="32"/>
        </w:rPr>
        <w:t>内容列表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包括但不限于下述内容）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内   容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题目；</w:t>
            </w:r>
          </w:p>
        </w:tc>
      </w:tr>
      <w:tr>
        <w:trPr>
          <w:trHeight w:val="88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目的，试验背景，临床前研究中有临床意义的发现和与该试验有关的临床试验结果、已知对人体的可能危险与受益，及试验药物存在人种差异的可能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办者的名称和地址，进行试验的场所，研究者的姓名、资格和地址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设计的类型，随机化分组方法及设盲的水平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试者的入选标准，排除标准和剔除标准，选择受试者的步骤，受试者分配的方法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根据统计学原理计算要达到试验预期目的所需的病例数；</w:t>
            </w:r>
          </w:p>
        </w:tc>
      </w:tr>
      <w:tr>
        <w:trPr>
          <w:trHeight w:val="8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用药品的剂型、剂量、给药途径、给药方法、给药次数、疗程和有关合并用药的规定，以及对包装和标签的说明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拟进行临床和实验室检查的项目、测定的次数和药代动力学分析等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用药品的登记与使用记录、递送、分发方式及储藏条件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临床观察、随访和保证受试者依从性的措施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止临床试验的标准，结束临床试验的规定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疗效评定标准，包括评定参数的方法、观察时间、记录与分析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受试者的编码、随机数字表及病例报告表的保存手续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不良事件的记录要求和严重不良事件的报告方法、处理措施、随访的方式、时间和转归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用药品编码的建立和保存，揭盲方法和紧急情况下破盲的规定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统计分析计划，统计分析数据集的定义和选择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管理和数据可溯源性的规定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临床试验的质量控制与质量保证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相关的伦理学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临床试验预期的进度和完成日期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试验结束后的随访和医疗措施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各方承担的职责及其他有关规定；</w:t>
            </w:r>
          </w:p>
        </w:tc>
      </w:tr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必要的内容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参考文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4:00Z</dcterms:created>
  <dc:creator>walkinnet</dc:creator>
  <dc:description/>
  <cp:keywords/>
  <dc:language>en-US</dc:language>
  <cp:lastModifiedBy>walkinnet</cp:lastModifiedBy>
  <cp:lastPrinted>2009-11-04T10:16:00Z</cp:lastPrinted>
  <dcterms:modified xsi:type="dcterms:W3CDTF">2009-11-04T02:20:00Z</dcterms:modified>
  <cp:revision>11</cp:revision>
  <dc:subject/>
  <dc:title>附录2：        临床试验方案内容列表</dc:title>
</cp:coreProperties>
</file>