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科技成果鉴定申请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立项或自选课题完成后并有二篇以上论著发表，依据项目的先进性、科学性、实用性、推广应用及产生效益等。可申请科技成果鉴定。申请鉴定程序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一、填写科技成果鉴定申请表（一式四份，表格请在陕西科技信息网站下载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提供以下技术资料：（一式二份装订成册、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、仿宋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号字、首页为目录、打页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项目研究工作报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⑴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项目简介：完成单位、项目来源及编号、项目起止时间和需特殊说明的情况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⑵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国内外研究动态：与国内外同类研究技术水平进行比较、发表相关论文情况（类似于综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⑶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研究方法、技术路线（方案、步骤、特点、结论）：介绍其先进性、主要仪器名称、试剂产地、实验动物来源及合格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⑷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推广应用、临床应用：应用单位、时间、病种、例数、效果、随访、被引用汇总情况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⑸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创新性（点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⑹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对社会、经济发展贡献的意义，推广应用前景，推动技术进步的哲学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查新报告： 由省科技厅批准的查新单位出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发表论文目录：论文题目、作者、刊物名称、年、卷、期、起止页码（用红线注明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推广应用情况：（两家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⑴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ascii="宋体;SimSun" w:hAnsi="宋体;SimSun" w:cs="宋体;SimSun"/>
          <w:sz w:val="24"/>
          <w:szCs w:val="28"/>
        </w:rPr>
        <w:t>应用证明单位：时间、病种、例数、疗效、随访。加盖应用单位公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⑵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论著被引用情况：被引用的论文目录（包括文题、作者、刊物名称、卷期、页码），并提供被引用的论文及参考文献复印件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实验动物合格证：由实验动物来源实验室出具并加盖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经济效益证明：由产生经济效益单位财务部门出具并加盖公章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两个以上单位完成的项目，需出具联合申报的证明。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50:00Z</dcterms:created>
  <dc:creator>yjc</dc:creator>
  <dc:description/>
  <dc:language>en-US</dc:language>
  <cp:lastModifiedBy>a</cp:lastModifiedBy>
  <dcterms:modified xsi:type="dcterms:W3CDTF">2005-07-19T10:43:00Z</dcterms:modified>
  <cp:revision>5</cp:revision>
  <dc:subject/>
  <dc:title/>
</cp:coreProperties>
</file>