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药物临床试验项目文件检查清单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（包括但不限于下述文件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457"/>
        <w:gridCol w:w="1080"/>
        <w:gridCol w:w="720"/>
        <w:gridCol w:w="720"/>
        <w:gridCol w:w="720"/>
      </w:tblGrid>
      <w:tr>
        <w:trPr>
          <w:tblHeader w:val="true"/>
          <w:trHeight w:val="158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件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文件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检查结果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NA</w:t>
            </w:r>
            <w:r>
              <w:rPr>
                <w:rFonts w:eastAsia="黑体;SimHei" w:ascii="黑体;SimHei" w:hAnsi="黑体;SimHei"/>
                <w:b/>
                <w:bCs/>
                <w:sz w:val="24"/>
                <w:vertAlign w:val="superscript"/>
              </w:rPr>
              <w:t>*</w:t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临床试验准备阶段</w:t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研究者手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试验方案及其修正案（已签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病例报告表（样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情同意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受试者招募广告及其它提供给受试者的书面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财务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和赔偿措施或相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多方协议（已签名）（研究者、申办者、合同研究组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伦理委员会批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伦理委员会成员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家食品药品监督管理局批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者履历及相关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临床试验有关的实验室检测正常值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或实验室操作的质控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用药品与试验相关物资的运货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药物的药检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1.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盲试验的破盲规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临床试验进行阶段</w:t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者手册更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文件（放案、病例报告表、知情同意书、书面情况通知、招募广告）的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相关文件修订的伦理委员会批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研究者的履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、实验室检查的正常值范围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医学或实验室操作的质控证明的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用药品与试验相关物资的运货单或交接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批号试验药物的药检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通信记录（信件、会议记录、电话记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已签名的知情同意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始医疗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病例报告表（已填写，签名，注明日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病例报告表修改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者致申办者的严重不良事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中止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中断报告或终止报告（如果存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办者和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或研究者致药品监督管理局、伦理委员会的严重不良事件及其它安全性信息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办者致研究者的安全性信息通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期或年度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试者鉴认代码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试者筛选表与入选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试验用药品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者签名样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.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样本（体液或组织样本）留存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临床试验完成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.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剩余试验药物退回或销毁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.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完成试验受试者编码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.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结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880" w:leader="none"/>
        </w:tabs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1880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备注： </w:t>
      </w:r>
      <w:r>
        <w:rPr>
          <w:rFonts w:eastAsia="黑体;SimHei" w:ascii="黑体;SimHei" w:hAnsi="黑体;SimHei"/>
          <w:bCs/>
          <w:szCs w:val="21"/>
        </w:rPr>
        <w:t>NA</w:t>
      </w:r>
      <w:r>
        <w:rPr>
          <w:rFonts w:eastAsia="黑体;SimHei" w:ascii="黑体;SimHei" w:hAnsi="黑体;SimHei"/>
          <w:b/>
          <w:bCs/>
          <w:sz w:val="24"/>
          <w:vertAlign w:val="superscript"/>
        </w:rPr>
        <w:t>*</w:t>
      </w:r>
      <w:r>
        <w:rPr>
          <w:rFonts w:ascii="黑体;SimHei" w:hAnsi="黑体;SimHei" w:eastAsia="黑体;SimHei"/>
          <w:bCs/>
          <w:szCs w:val="21"/>
        </w:rPr>
        <w:t>表示不适用于某专业的检查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3:00Z</dcterms:created>
  <dc:creator> </dc:creator>
  <dc:description/>
  <cp:keywords/>
  <dc:language>en-US</dc:language>
  <cp:lastModifiedBy>walkinnet</cp:lastModifiedBy>
  <cp:lastPrinted>2009-11-04T13:24:00Z</cp:lastPrinted>
  <dcterms:modified xsi:type="dcterms:W3CDTF">2009-11-04T05:25:00Z</dcterms:modified>
  <cp:revision>7</cp:revision>
  <dc:subject/>
  <dc:title>附件2：</dc:title>
</cp:coreProperties>
</file>