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8"/>
          <w:szCs w:val="48"/>
        </w:rPr>
        <w:t>陕西省医学科研项目年度进展报告表</w: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（        年度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  <w:u w:val="single"/>
        </w:rPr>
      </w:pPr>
      <w:r>
        <w:rPr>
          <w:rFonts w:eastAsia="仿宋_GB2312" w:ascii="仿宋_GB2312" w:hAnsi="仿宋_GB2312"/>
          <w:b/>
          <w:sz w:val="30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b/>
          <w:sz w:val="30"/>
          <w:u w:val="single"/>
          <w:lang w:val="en-GB"/>
        </w:rPr>
        <w:t xml:space="preserve">                       </w:t>
      </w:r>
    </w:p>
    <w:p>
      <w:pPr>
        <w:pStyle w:val="Normal"/>
        <w:ind w:firstLine="20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下达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卫生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页无须复印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项目实施单位每年底认真填妥本表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（需调整报送时间的，以书面通知为准）将书面材料一式三份连同相应的电子文档，报省卫生厅科教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起止年限：按照项目实际开展研究期限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助总额：指政府对该项目的资助经费总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实施进展情况：说明是否按计划进度实施该项目，发表文章、获专利以及科技成果推广说明等请将相关复印件另附表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资金到位及使用情况：主要说明资金是否按时足额到位（包括自筹资金、银行贷款、申请资助等，对照可行性研究报告中的资金筹措方案逐一说明）；详细说明政府资助资金的使用情况，该项内容会作为对政府资助资金专项审计的依据，请据实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470"/>
        <w:gridCol w:w="2835"/>
      </w:tblGrid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2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608" w:firstLine="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3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  <w:p>
            <w:pPr>
              <w:pStyle w:val="Normal"/>
              <w:spacing w:before="40" w:after="40"/>
              <w:ind w:left="-609" w:firstLine="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标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及使</w:t>
            </w:r>
          </w:p>
          <w:p>
            <w:pPr>
              <w:pStyle w:val="Normal"/>
              <w:spacing w:before="40" w:after="40"/>
              <w:ind w:left="-608" w:firstLine="60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情况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GB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存在</w:t>
            </w:r>
          </w:p>
          <w:p>
            <w:pPr>
              <w:pStyle w:val="Normal"/>
              <w:ind w:left="-2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问题解决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及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建议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（公章）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873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（公章）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32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（公章）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17:00Z</dcterms:created>
  <dc:creator>gj</dc:creator>
  <dc:description/>
  <cp:keywords/>
  <dc:language>en-US</dc:language>
  <cp:lastModifiedBy>Administrators</cp:lastModifiedBy>
  <cp:lastPrinted>2007-12-12T10:55:00Z</cp:lastPrinted>
  <dcterms:modified xsi:type="dcterms:W3CDTF">2007-12-12T02:55:00Z</dcterms:modified>
  <cp:revision>9</cp:revision>
  <dc:subject/>
  <dc:title>执行情况调查表</dc:title>
</cp:coreProperties>
</file>