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2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35"/>
      </w:tblGrid>
      <w:tr>
        <w:trPr>
          <w:trHeight w:val="24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 □青年 □面上</w:t>
            </w:r>
          </w:p>
        </w:tc>
      </w:tr>
    </w:tbl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陕西省自然科学基础研究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任 务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6710</wp:posOffset>
                </wp:positionV>
                <wp:extent cx="3657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3pt" to="388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项目编号：       </w:t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46710</wp:posOffset>
                </wp:positionV>
                <wp:extent cx="3657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3pt" to="388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项目名称：      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英文名称：      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353060</wp:posOffset>
                </wp:positionV>
                <wp:extent cx="3657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.8pt" to="388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 请 人：                                 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起止时间：</w:t>
      </w: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 xml:space="preserve">年 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 xml:space="preserve">日 </w:t>
      </w:r>
      <w:r>
        <w:rPr>
          <w:rFonts w:eastAsia="黑体;SimHei" w:ascii="黑体;SimHei" w:hAnsi="黑体;SimHei"/>
          <w:sz w:val="28"/>
        </w:rPr>
        <w:t xml:space="preserve">-201 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 xml:space="preserve">4 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30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填报日期：            年    月 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陕西省科学技术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sz w:val="28"/>
        </w:rPr>
        <w:t>陕西省自然科学基础研究计划项目任务书填报说明</w:t>
      </w:r>
      <w:r>
        <w:rPr>
          <w:rFonts w:ascii="宋体;SimSun" w:hAnsi="宋体;SimSun" w:cs="宋体;SimSu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请认真阅读本填报说明，按要求填写《陕西省自然科学基础研究计划任务书》（以下简称《计划书》）。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填写《计划书》时要求科学严谨、实事求是、表述清晰、准确。《计划书》经省科技厅审核批准后，将作为项目研究计划执行和检查、验收的依据。</w:t>
      </w:r>
    </w:p>
    <w:p>
      <w:pPr>
        <w:pStyle w:val="TextBody"/>
        <w:spacing w:lineRule="auto" w:line="360"/>
        <w:ind w:left="480" w:hanging="480"/>
        <w:rPr/>
      </w:pPr>
      <w:r>
        <w:rPr/>
        <w:t>三、项目组成员和研究内容按申请书执行，一般不得修改。如需调整项目组成员，须在《计划书》项目组成员表中做出说明。如需调整研究内容，须在《计划书》报告正文中对修改的内容作详细说明。</w:t>
      </w:r>
    </w:p>
    <w:p>
      <w:pPr>
        <w:pStyle w:val="TextBody"/>
        <w:spacing w:lineRule="auto" w:line="360"/>
        <w:ind w:left="480" w:hanging="480"/>
        <w:rPr/>
      </w:pPr>
      <w:r>
        <w:rPr/>
        <w:t>四、本任务书需用</w:t>
      </w:r>
      <w:r>
        <w:rPr/>
        <w:t>A4</w:t>
      </w:r>
      <w:r>
        <w:rPr/>
        <w:t>纸打印，一式四份，项目负责人一份，项目依托单位一份；省科技厅两份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简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70"/>
        <w:gridCol w:w="303"/>
        <w:gridCol w:w="1213"/>
        <w:gridCol w:w="692"/>
        <w:gridCol w:w="529"/>
        <w:gridCol w:w="128"/>
        <w:gridCol w:w="508"/>
        <w:gridCol w:w="105"/>
        <w:gridCol w:w="467"/>
        <w:gridCol w:w="1016"/>
        <w:gridCol w:w="64"/>
        <w:gridCol w:w="677"/>
        <w:gridCol w:w="1560"/>
      </w:tblGrid>
      <w:tr>
        <w:trPr>
          <w:trHeight w:val="562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信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0" w:name="bmkDtl_AppName"/>
            <w:r>
              <w:rPr>
                <w:rFonts w:ascii="宋体;SimSun" w:hAnsi="宋体;SimSun"/>
              </w:rPr>
              <w:tab/>
            </w:r>
            <w:bookmarkEnd w:id="0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" w:name="bmkDtl_Appgender"/>
            <w:bookmarkStart w:id="2" w:name="bmkDtl_Appgender"/>
            <w:bookmarkEnd w:id="2"/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3" w:name="bmkDtl_AppBirthYear"/>
            <w:bookmarkEnd w:id="3"/>
            <w:r>
              <w:rPr>
                <w:rFonts w:ascii="宋体;SimSun" w:hAnsi="宋体;SimSun"/>
              </w:rPr>
              <w:t>年</w:t>
            </w:r>
            <w:bookmarkStart w:id="4" w:name="bmkDtl_AppBirthMonth"/>
            <w:bookmarkEnd w:id="4"/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" w:name="bmkDtl_AppNation"/>
            <w:bookmarkStart w:id="6" w:name="bmkDtl_AppNation"/>
            <w:bookmarkEnd w:id="6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" w:name="bmkDtl_AppDegree"/>
            <w:bookmarkStart w:id="8" w:name="bmkDtl_AppDegree"/>
            <w:bookmarkEnd w:id="8"/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" w:name="bmkDtl_AppProf"/>
            <w:bookmarkStart w:id="10" w:name="bmkDtl_AppProf"/>
            <w:bookmarkEnd w:id="10"/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" w:name="bmkDtl_AppTel"/>
            <w:bookmarkStart w:id="12" w:name="bmkDtl_AppTel"/>
            <w:bookmarkEnd w:id="12"/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" w:name="bmkDtl_AppEmail"/>
            <w:bookmarkStart w:id="14" w:name="bmkDtl_AppEmail"/>
            <w:bookmarkEnd w:id="14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" w:name="bmkDtl_AppOrgName"/>
            <w:bookmarkStart w:id="16" w:name="bmkDtl_AppOrgName"/>
            <w:bookmarkEnd w:id="16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所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" w:name="bmkDtl_Appunit_code"/>
            <w:bookmarkStart w:id="18" w:name="bmkDtl_Appunit_code"/>
            <w:bookmarkEnd w:id="18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9" w:name="_GoBack"/>
            <w:bookmarkStart w:id="20" w:name="bmkDtl_thisOrgOrgName"/>
            <w:bookmarkEnd w:id="19"/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ab/>
            </w:r>
            <w:bookmarkEnd w:id="20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" w:name="bmkDtl_thisOrgLinkman"/>
            <w:bookmarkStart w:id="22" w:name="bmkDtl_thisOrgLinkman"/>
            <w:bookmarkEnd w:id="22"/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23" w:name="bmkDtl_thisOrgEmail"/>
            <w:r>
              <w:rPr>
                <w:rFonts w:ascii="宋体;SimSun" w:hAnsi="宋体;SimSun"/>
              </w:rPr>
              <w:tab/>
            </w:r>
            <w:bookmarkEnd w:id="23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bmkDtl_thisOrghttp"/>
            <w:bookmarkStart w:id="25" w:name="bmkDtl_thisOrgLinktel"/>
            <w:bookmarkStart w:id="26" w:name="bmkDtl_thisOrghttp"/>
            <w:bookmarkStart w:id="27" w:name="bmkDtl_thisOrgLinktel"/>
            <w:bookmarkEnd w:id="26"/>
            <w:bookmarkEnd w:id="27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28" w:name="bmkDtl_CoOrgName1"/>
            <w:bookmarkStart w:id="29" w:name="bmkDtl_CoOrgName1"/>
            <w:bookmarkEnd w:id="29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0" w:name="bmkDtl_CoOrgName2"/>
            <w:bookmarkStart w:id="31" w:name="bmkDtl_CoOrgName2"/>
            <w:bookmarkEnd w:id="31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32" w:name="bmkDtl_ppstitle"/>
            <w:r>
              <w:rPr>
                <w:rFonts w:ascii="宋体;SimSun" w:hAnsi="宋体;SimSun"/>
              </w:rPr>
              <w:tab/>
            </w:r>
            <w:bookmarkEnd w:id="32"/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类别</w:t>
            </w:r>
          </w:p>
        </w:tc>
        <w:tc>
          <w:tcPr>
            <w:tcW w:w="6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重点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青年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面上</w:t>
            </w:r>
          </w:p>
        </w:tc>
      </w:tr>
      <w:tr>
        <w:trPr>
          <w:trHeight w:val="4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代码</w:t>
            </w:r>
          </w:p>
        </w:tc>
        <w:tc>
          <w:tcPr>
            <w:tcW w:w="695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类别</w:t>
            </w:r>
          </w:p>
        </w:tc>
        <w:tc>
          <w:tcPr>
            <w:tcW w:w="3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实验室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重点实验室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陕西省重点实验室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部门专业专项重点实验室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33" w:name="bmkDtl_ppsResearch"/>
            <w:bookmarkEnd w:id="33"/>
            <w:r>
              <w:rPr>
                <w:rFonts w:ascii="宋体;SimSun" w:hAnsi="宋体;SimSun"/>
              </w:rPr>
              <w:t>基地名称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bmkDtl_Research_direction"/>
            <w:bookmarkStart w:id="35" w:name="bmkDtl_Research_direction"/>
            <w:bookmarkEnd w:id="35"/>
          </w:p>
        </w:tc>
      </w:tr>
      <w:tr>
        <w:trPr>
          <w:trHeight w:val="4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行年限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bmkDtl_ppsStartYear"/>
            <w:bookmarkStart w:id="37" w:name="bmkDtl_ppsStartYear"/>
            <w:bookmarkEnd w:id="37"/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属性</w:t>
            </w:r>
          </w:p>
        </w:tc>
        <w:tc>
          <w:tcPr>
            <w:tcW w:w="3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基础研究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应用基础研究</w:t>
            </w:r>
          </w:p>
        </w:tc>
      </w:tr>
      <w:tr>
        <w:trPr>
          <w:trHeight w:val="5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</w:t>
            </w:r>
          </w:p>
        </w:tc>
        <w:tc>
          <w:tcPr>
            <w:tcW w:w="6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bookmarkStart w:id="38" w:name="bmkDtl_ppstotalplanamt"/>
            <w:bookmarkEnd w:id="38"/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975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主要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容和意义</w:t>
            </w:r>
          </w:p>
        </w:tc>
        <w:tc>
          <w:tcPr>
            <w:tcW w:w="6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9" w:name="ffdDtl_ppsCKeyWords"/>
            <w:bookmarkStart w:id="40" w:name="ffdDtl_ppsCKeyWords"/>
            <w:bookmarkEnd w:id="40"/>
          </w:p>
        </w:tc>
      </w:tr>
      <w:tr>
        <w:trPr>
          <w:trHeight w:val="917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期研究目标</w:t>
            </w:r>
          </w:p>
        </w:tc>
        <w:tc>
          <w:tcPr>
            <w:tcW w:w="6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41" w:name="ffdDtl_ppsEKeyWords"/>
            <w:bookmarkStart w:id="42" w:name="ffdDtl_ppsEKeyWords"/>
            <w:bookmarkEnd w:id="42"/>
          </w:p>
        </w:tc>
      </w:tr>
      <w:tr>
        <w:trPr>
          <w:trHeight w:val="554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词</w:t>
            </w:r>
          </w:p>
        </w:tc>
        <w:tc>
          <w:tcPr>
            <w:tcW w:w="6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项目组主要成员</w:t>
      </w:r>
      <w:r>
        <w:rPr>
          <w:rFonts w:cs="宋体;SimSun" w:ascii="宋体;SimSun" w:hAnsi="宋体;SimSun"/>
          <w:spacing w:val="20"/>
        </w:rPr>
        <w:tab/>
      </w:r>
    </w:p>
    <w:tbl>
      <w:tblPr>
        <w:tblW w:w="1483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01"/>
        <w:gridCol w:w="1230"/>
        <w:gridCol w:w="750"/>
        <w:gridCol w:w="945"/>
        <w:gridCol w:w="840"/>
        <w:gridCol w:w="1278"/>
        <w:gridCol w:w="1982"/>
        <w:gridCol w:w="355"/>
        <w:gridCol w:w="1402"/>
        <w:gridCol w:w="167"/>
        <w:gridCol w:w="1864"/>
        <w:gridCol w:w="1365"/>
        <w:gridCol w:w="838"/>
      </w:tblGrid>
      <w:tr>
        <w:trPr>
          <w:trHeight w:val="592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43" w:name="tblMmb_MemberInfo"/>
            <w:bookmarkEnd w:id="43"/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co_bmkgender1"/>
            <w:bookmarkStart w:id="45" w:name="co_bmkbirthday1"/>
            <w:bookmarkEnd w:id="44"/>
            <w:bookmarkEnd w:id="45"/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co_bmkname1"/>
            <w:bookmarkStart w:id="47" w:name="co_bmkname1"/>
            <w:bookmarkEnd w:id="47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co_bmktitle1"/>
            <w:bookmarkStart w:id="49" w:name="co_bmktitle1"/>
            <w:bookmarkEnd w:id="49"/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co_bmkdegree1"/>
            <w:bookmarkStart w:id="51" w:name="co_bmkdegree1"/>
            <w:bookmarkEnd w:id="51"/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co_bmkorgname1"/>
            <w:bookmarkStart w:id="53" w:name="co_bmkorgname1"/>
            <w:bookmarkEnd w:id="53"/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co_bmktel1"/>
            <w:bookmarkStart w:id="55" w:name="co_bmktel1"/>
            <w:bookmarkEnd w:id="55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co_bmkemail1"/>
            <w:bookmarkStart w:id="57" w:name="co_bmkemail1"/>
            <w:bookmarkEnd w:id="57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58" w:name="co_bmkmonths1"/>
            <w:bookmarkStart w:id="59" w:name="co_bmkrole1"/>
            <w:bookmarkStart w:id="60" w:name="co_bmkmonths1"/>
            <w:bookmarkStart w:id="61" w:name="co_bmkrole1"/>
            <w:bookmarkEnd w:id="60"/>
            <w:bookmarkEnd w:id="61"/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co_bmkgender2"/>
            <w:bookmarkStart w:id="63" w:name="co_bmkbirthday2"/>
            <w:bookmarkEnd w:id="62"/>
            <w:bookmarkEnd w:id="63"/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co_bmkname2"/>
            <w:bookmarkStart w:id="65" w:name="co_bmkname2"/>
            <w:bookmarkEnd w:id="65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6" w:name="co_bmktitle2"/>
            <w:bookmarkStart w:id="67" w:name="co_bmktitle2"/>
            <w:bookmarkEnd w:id="67"/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8" w:name="co_bmkdegree2"/>
            <w:bookmarkStart w:id="69" w:name="co_bmkdegree2"/>
            <w:bookmarkEnd w:id="69"/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co_bmkorgname2"/>
            <w:bookmarkStart w:id="71" w:name="co_bmkorgname2"/>
            <w:bookmarkEnd w:id="71"/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72" w:name="co_bmktel2"/>
            <w:bookmarkStart w:id="73" w:name="co_bmktel2"/>
            <w:bookmarkEnd w:id="73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74" w:name="co_bmkemail2"/>
            <w:bookmarkStart w:id="75" w:name="co_bmkemail2"/>
            <w:bookmarkEnd w:id="75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76" w:name="co_bmkmonths2"/>
            <w:bookmarkStart w:id="77" w:name="co_bmkrole2"/>
            <w:bookmarkStart w:id="78" w:name="co_bmkmonths2"/>
            <w:bookmarkStart w:id="79" w:name="co_bmkrole2"/>
            <w:bookmarkEnd w:id="78"/>
            <w:bookmarkEnd w:id="79"/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0" w:name="co_bmkgender3"/>
            <w:bookmarkStart w:id="81" w:name="co_bmkbirthday3"/>
            <w:bookmarkEnd w:id="80"/>
            <w:bookmarkEnd w:id="81"/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co_bmkname3"/>
            <w:bookmarkStart w:id="83" w:name="co_bmkname3"/>
            <w:bookmarkEnd w:id="83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co_bmktitle3"/>
            <w:bookmarkStart w:id="85" w:name="co_bmktitle3"/>
            <w:bookmarkEnd w:id="85"/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co_bmkdegree3"/>
            <w:bookmarkStart w:id="87" w:name="co_bmkdegree3"/>
            <w:bookmarkEnd w:id="87"/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co_bmkorgname3"/>
            <w:bookmarkStart w:id="89" w:name="co_bmkorgname3"/>
            <w:bookmarkEnd w:id="89"/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0" w:name="co_bmktel3"/>
            <w:bookmarkStart w:id="91" w:name="co_bmktel3"/>
            <w:bookmarkEnd w:id="91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2" w:name="co_bmkemail3"/>
            <w:bookmarkStart w:id="93" w:name="co_bmkemail3"/>
            <w:bookmarkEnd w:id="93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94" w:name="co_bmkmonths3"/>
            <w:bookmarkStart w:id="95" w:name="co_bmkrole3"/>
            <w:bookmarkStart w:id="96" w:name="co_bmkmonths3"/>
            <w:bookmarkStart w:id="97" w:name="co_bmkrole3"/>
            <w:bookmarkEnd w:id="96"/>
            <w:bookmarkEnd w:id="97"/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8" w:name="co_bmkgender4"/>
            <w:bookmarkStart w:id="99" w:name="co_bmkbirthday4"/>
            <w:bookmarkEnd w:id="98"/>
            <w:bookmarkEnd w:id="99"/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0" w:name="co_bmkname4"/>
            <w:bookmarkStart w:id="101" w:name="co_bmkname4"/>
            <w:bookmarkEnd w:id="10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2" w:name="co_bmktitle4"/>
            <w:bookmarkStart w:id="103" w:name="co_bmktitle4"/>
            <w:bookmarkEnd w:id="103"/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4" w:name="co_bmkdegree4"/>
            <w:bookmarkStart w:id="105" w:name="co_bmkdegree4"/>
            <w:bookmarkEnd w:id="105"/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6" w:name="co_bmkorgname4"/>
            <w:bookmarkStart w:id="107" w:name="co_bmkorgname4"/>
            <w:bookmarkEnd w:id="107"/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08" w:name="co_bmktel4"/>
            <w:bookmarkStart w:id="109" w:name="co_bmktel4"/>
            <w:bookmarkEnd w:id="109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10" w:name="co_bmkemail4"/>
            <w:bookmarkStart w:id="111" w:name="co_bmkemail4"/>
            <w:bookmarkEnd w:id="111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12" w:name="co_bmkmonths4"/>
            <w:bookmarkStart w:id="113" w:name="co_bmkrole4"/>
            <w:bookmarkStart w:id="114" w:name="co_bmkmonths4"/>
            <w:bookmarkStart w:id="115" w:name="co_bmkrole4"/>
            <w:bookmarkEnd w:id="114"/>
            <w:bookmarkEnd w:id="115"/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6" w:name="co_bmkgender5"/>
            <w:bookmarkStart w:id="117" w:name="co_bmkbirthday5"/>
            <w:bookmarkStart w:id="118" w:name="co_bmkname5"/>
            <w:bookmarkEnd w:id="116"/>
            <w:bookmarkEnd w:id="117"/>
            <w:bookmarkEnd w:id="118"/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9" w:name="co_bmktitle5"/>
            <w:bookmarkStart w:id="120" w:name="co_bmktitle5"/>
            <w:bookmarkEnd w:id="120"/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co_bmkdegree5"/>
            <w:bookmarkStart w:id="122" w:name="co_bmkdegree5"/>
            <w:bookmarkEnd w:id="122"/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3" w:name="co_bmkorgname5"/>
            <w:bookmarkStart w:id="124" w:name="co_bmkorgname5"/>
            <w:bookmarkEnd w:id="124"/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25" w:name="co_bmktel5"/>
            <w:bookmarkStart w:id="126" w:name="co_bmktel5"/>
            <w:bookmarkEnd w:id="126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27" w:name="co_bmkemail5"/>
            <w:bookmarkStart w:id="128" w:name="co_bmkemail5"/>
            <w:bookmarkEnd w:id="128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29" w:name="co_bmkmonths5"/>
            <w:bookmarkStart w:id="130" w:name="co_bmkrole5"/>
            <w:bookmarkStart w:id="131" w:name="co_bmkmonths5"/>
            <w:bookmarkStart w:id="132" w:name="co_bmkrole5"/>
            <w:bookmarkEnd w:id="131"/>
            <w:bookmarkEnd w:id="132"/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3" w:name="co_bmkgender6"/>
            <w:bookmarkStart w:id="134" w:name="co_bmkbirthday6"/>
            <w:bookmarkStart w:id="135" w:name="co_bmkname6"/>
            <w:bookmarkEnd w:id="133"/>
            <w:bookmarkEnd w:id="134"/>
            <w:bookmarkEnd w:id="135"/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co_bmktitle6"/>
            <w:bookmarkStart w:id="137" w:name="co_bmktitle6"/>
            <w:bookmarkEnd w:id="137"/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8" w:name="co_bmkdegree6"/>
            <w:bookmarkStart w:id="139" w:name="co_bmkdegree6"/>
            <w:bookmarkEnd w:id="139"/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0" w:name="co_bmkorgname6"/>
            <w:bookmarkStart w:id="141" w:name="co_bmkorgname6"/>
            <w:bookmarkEnd w:id="141"/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42" w:name="co_bmktel6"/>
            <w:bookmarkStart w:id="143" w:name="co_bmktel6"/>
            <w:bookmarkEnd w:id="143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44" w:name="co_bmkemail6"/>
            <w:bookmarkStart w:id="145" w:name="co_bmkemail6"/>
            <w:bookmarkEnd w:id="145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46" w:name="co_bmkmonths6"/>
            <w:bookmarkStart w:id="147" w:name="co_bmkrole6"/>
            <w:bookmarkStart w:id="148" w:name="co_bmkmonths6"/>
            <w:bookmarkStart w:id="149" w:name="co_bmkrole6"/>
            <w:bookmarkEnd w:id="148"/>
            <w:bookmarkEnd w:id="149"/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0" w:name="co_bmkbirthday7"/>
            <w:bookmarkStart w:id="151" w:name="co_bmkname7"/>
            <w:bookmarkEnd w:id="150"/>
            <w:bookmarkEnd w:id="151"/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2" w:name="co_bmkgender7"/>
            <w:bookmarkStart w:id="153" w:name="co_bmkgender7"/>
            <w:bookmarkEnd w:id="153"/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4" w:name="co_bmktitle7"/>
            <w:bookmarkStart w:id="155" w:name="co_bmktitle7"/>
            <w:bookmarkEnd w:id="155"/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6" w:name="co_bmkdegree7"/>
            <w:bookmarkStart w:id="157" w:name="co_bmkdegree7"/>
            <w:bookmarkEnd w:id="157"/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8" w:name="co_bmkorgname7"/>
            <w:bookmarkStart w:id="159" w:name="co_bmkorgname7"/>
            <w:bookmarkEnd w:id="159"/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60" w:name="co_bmktel7"/>
            <w:bookmarkStart w:id="161" w:name="co_bmktel7"/>
            <w:bookmarkEnd w:id="161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62" w:name="co_bmkemail7"/>
            <w:bookmarkStart w:id="163" w:name="co_bmkemail7"/>
            <w:bookmarkEnd w:id="163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64" w:name="co_bmkmonths7"/>
            <w:bookmarkStart w:id="165" w:name="co_bmkrole7"/>
            <w:bookmarkStart w:id="166" w:name="co_bmkmonths7"/>
            <w:bookmarkStart w:id="167" w:name="co_bmkrole7"/>
            <w:bookmarkEnd w:id="166"/>
            <w:bookmarkEnd w:id="167"/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8" w:name="co_bmkbirthday8"/>
            <w:bookmarkStart w:id="169" w:name="co_bmkname8"/>
            <w:bookmarkEnd w:id="168"/>
            <w:bookmarkEnd w:id="169"/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0" w:name="co_bmkgender8"/>
            <w:bookmarkStart w:id="171" w:name="co_bmkgender8"/>
            <w:bookmarkEnd w:id="171"/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2" w:name="co_bmktitle8"/>
            <w:bookmarkStart w:id="173" w:name="co_bmktitle8"/>
            <w:bookmarkEnd w:id="173"/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4" w:name="co_bmkdegree8"/>
            <w:bookmarkStart w:id="175" w:name="co_bmkdegree8"/>
            <w:bookmarkEnd w:id="175"/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6" w:name="co_bmkorgname8"/>
            <w:bookmarkStart w:id="177" w:name="co_bmkorgname8"/>
            <w:bookmarkEnd w:id="177"/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78" w:name="co_bmktel8"/>
            <w:bookmarkStart w:id="179" w:name="co_bmktel8"/>
            <w:bookmarkEnd w:id="179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80" w:name="co_bmkemail8"/>
            <w:bookmarkStart w:id="181" w:name="co_bmkemail8"/>
            <w:bookmarkEnd w:id="181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82" w:name="co_bmkmonths8"/>
            <w:bookmarkStart w:id="183" w:name="co_bmkrole8"/>
            <w:bookmarkStart w:id="184" w:name="co_bmkmonths8"/>
            <w:bookmarkStart w:id="185" w:name="co_bmkrole8"/>
            <w:bookmarkEnd w:id="184"/>
            <w:bookmarkEnd w:id="185"/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6" w:name="co_bmkbirthday9"/>
            <w:bookmarkStart w:id="187" w:name="co_bmkname9"/>
            <w:bookmarkEnd w:id="186"/>
            <w:bookmarkEnd w:id="187"/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8" w:name="co_bmkgender9"/>
            <w:bookmarkStart w:id="189" w:name="co_bmkgender9"/>
            <w:bookmarkEnd w:id="189"/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0" w:name="co_bmktitle9"/>
            <w:bookmarkStart w:id="191" w:name="co_bmktitle9"/>
            <w:bookmarkEnd w:id="191"/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2" w:name="co_bmkdegree9"/>
            <w:bookmarkStart w:id="193" w:name="co_bmkdegree9"/>
            <w:bookmarkEnd w:id="193"/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4" w:name="co_bmkorgname9"/>
            <w:bookmarkStart w:id="195" w:name="co_bmkorgname9"/>
            <w:bookmarkEnd w:id="195"/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96" w:name="co_bmktel9"/>
            <w:bookmarkStart w:id="197" w:name="co_bmktel9"/>
            <w:bookmarkEnd w:id="197"/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  <w:bookmarkStart w:id="198" w:name="co_bmkemail9"/>
            <w:bookmarkStart w:id="199" w:name="co_bmkemail9"/>
            <w:bookmarkEnd w:id="199"/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0" w:name="co_bmkrole9"/>
            <w:bookmarkStart w:id="201" w:name="co_bmkrole9"/>
            <w:bookmarkEnd w:id="201"/>
          </w:p>
        </w:tc>
        <w:tc>
          <w:tcPr>
            <w:tcW w:w="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02" w:name="co_bmkmonths9"/>
            <w:bookmarkStart w:id="203" w:name="co_bmkmonths9"/>
            <w:bookmarkEnd w:id="203"/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4" w:name="bmkmmb_totalno"/>
            <w:bookmarkStart w:id="205" w:name="bmkmmb_totalno"/>
            <w:bookmarkEnd w:id="205"/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  <w:bookmarkStart w:id="206" w:name="ffdMmb_seniorno"/>
            <w:bookmarkStart w:id="207" w:name="ffdMmb_seniorno"/>
            <w:bookmarkEnd w:id="207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  <w:bookmarkStart w:id="208" w:name="ffdMmb_middle_no"/>
            <w:bookmarkStart w:id="209" w:name="ffdMmb_middle_no"/>
            <w:bookmarkEnd w:id="209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  <w:bookmarkStart w:id="210" w:name="ffdMmb_juniorno"/>
            <w:bookmarkStart w:id="211" w:name="ffdMmb_juniorno"/>
            <w:bookmarkEnd w:id="211"/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  <w:bookmarkStart w:id="212" w:name="ffdMmb_postdrno"/>
            <w:bookmarkStart w:id="213" w:name="ffdMmb_postdrno"/>
            <w:bookmarkEnd w:id="213"/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  <w:bookmarkStart w:id="214" w:name="ffdMmb_drcanno"/>
            <w:bookmarkStart w:id="215" w:name="ffdMmb_drcanno"/>
            <w:bookmarkEnd w:id="215"/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  <w:bookmarkStart w:id="216" w:name="ffdMmb_mscanno"/>
            <w:bookmarkStart w:id="217" w:name="ffdMmb_mscanno"/>
            <w:bookmarkEnd w:id="217"/>
          </w:p>
        </w:tc>
      </w:tr>
      <w:tr>
        <w:trPr>
          <w:trHeight w:val="1115" w:hRule="atLeast"/>
          <w:cantSplit w:val="true"/>
        </w:trPr>
        <w:tc>
          <w:tcPr>
            <w:tcW w:w="148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原申请书比较人员有什么变化，原因何在？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18" w:name="ffdMbl_Reason"/>
            <w:bookmarkStart w:id="219" w:name="ffdMbl_Reason"/>
            <w:bookmarkEnd w:id="219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经费预算表</w:t>
      </w:r>
      <w:r>
        <w:rPr>
          <w:rFonts w:ascii="宋体;SimSun" w:hAnsi="宋体;SimSun" w:cs="宋体;SimSun"/>
          <w:sz w:val="18"/>
        </w:rPr>
        <w:t>（金额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20"/>
        <w:gridCol w:w="1320"/>
        <w:gridCol w:w="600"/>
        <w:gridCol w:w="192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合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经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一、直接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  <w:highlight w:val="whit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设备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  <w:highlight w:val="whit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购置设备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试制设备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）设备改造与租赁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测试化验加工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燃料动力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  <w:highlight w:val="whit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差旅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会议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国际合作与交流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  <w:highlight w:val="whit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highlight w:val="white"/>
              </w:rPr>
            </w:pPr>
            <w:r>
              <w:rPr>
                <w:rFonts w:ascii="宋体;SimSun" w:hAnsi="宋体;SimSun"/>
                <w:color w:val="FF0000"/>
                <w:sz w:val="18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highlight w:val="white"/>
              </w:rPr>
            </w:pPr>
            <w:r>
              <w:rPr>
                <w:rFonts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信息费（出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文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信息传播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知识产权事物费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专家咨询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劳务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其他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二、间接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b/>
                <w:spacing w:val="20"/>
                <w:sz w:val="18"/>
                <w:szCs w:val="21"/>
                <w:highlight w:val="whit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管理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绩效支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b/>
                <w:sz w:val="18"/>
                <w:highlight w:val="whit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项目相关的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各类科技计划资助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  <w:bookmarkStart w:id="220" w:name="tbl_budget"/>
      <w:bookmarkStart w:id="221" w:name="tbl_budget"/>
      <w:bookmarkEnd w:id="221"/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;SimSun" w:hAnsi="宋体;SimSun"/>
        </w:rPr>
      </w:pPr>
      <w:bookmarkStart w:id="222" w:name="bkmRpt_FullReport"/>
      <w:bookmarkEnd w:id="222"/>
      <w:r>
        <w:rPr>
          <w:rFonts w:ascii="宋体;SimSun" w:hAnsi="宋体;SimSun" w:cs="宋体;SimSun"/>
          <w:b/>
          <w:sz w:val="28"/>
        </w:rPr>
        <w:t>报告正文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一、如果项目研究内容和预期目标与申请书一致，不需要调整时，只需在此项填写“研究内容和研究目标按照申请书执行”即可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预期科研产出：项目实施期获得的奖项、发表的论文、专著、申请和授权专利、人才培养及学术交流等。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项目阶段任务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1"/>
        <w:gridCol w:w="3005"/>
        <w:gridCol w:w="3005"/>
      </w:tblGrid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阶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内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阶段性目标</w:t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阶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阶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阶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223" w:name="bkmRpt_FullReport"/>
      <w:bookmarkStart w:id="224" w:name="bkmRpt_FullReport"/>
      <w:bookmarkEnd w:id="224"/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spacing w:lineRule="exact" w:line="460"/>
        <w:ind w:left="2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陕西省自然科学基础研究计划项目签批审核表</w:t>
      </w:r>
    </w:p>
    <w:tbl>
      <w:tblPr>
        <w:tblW w:w="101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60"/>
      </w:tblGrid>
      <w:tr>
        <w:trPr>
          <w:trHeight w:val="4209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312" w:after="0"/>
              <w:ind w:firstLine="5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接受陕西省自然科学基础研究计划的资助，将按照申请书、项目批准意见和任务书负责实施本项目，严格遵守陕西省科技厅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TextBodyIndent"/>
              <w:spacing w:lineRule="auto" w:line="360" w:before="312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ind w:firstLine="6840"/>
              <w:outlineLvl w:val="0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5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312" w:after="0"/>
              <w:rPr/>
            </w:pPr>
            <w:r>
              <w:rPr/>
              <w:t>我单位同意承担</w:t>
            </w:r>
            <w:r>
              <w:rPr>
                <w:rFonts w:cs="宋体;SimSun"/>
              </w:rPr>
              <w:t>陕西省自然科学基础研究计划项目</w:t>
            </w:r>
            <w:r>
              <w:rPr/>
              <w:t>，将保证项目负责人及其研究队伍的稳定和研究项目实施所需的条件，严格遵守陕西省科技厅有关资助项目管理、财务等各项规定，并督促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ind w:firstLine="525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托单位（公章）</w:t>
            </w:r>
          </w:p>
          <w:p>
            <w:pPr>
              <w:pStyle w:val="3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  <w:t>年 月日</w:t>
            </w:r>
          </w:p>
        </w:tc>
      </w:tr>
      <w:tr>
        <w:trPr>
          <w:trHeight w:val="42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栏目由陕西省科技厅填写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厅审查意见：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ind w:firstLine="384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ind w:firstLine="63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>
        <w:kern w:val="0"/>
      </w:rPr>
    </w:pPr>
    <w:r>
      <w:rPr>
        <w:kern w:val="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>
        <w:kern w:val="0"/>
      </w:rPr>
    </w:pPr>
    <w:r>
      <w:rPr>
        <w:kern w:val="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left" w:pos="12390" w:leader="none"/>
      </w:tabs>
      <w:rPr>
        <w:kern w:val="0"/>
      </w:rPr>
    </w:pPr>
    <w:r>
      <w:rPr>
        <w:kern w:val="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4:00Z</dcterms:created>
  <dc:creator>X</dc:creator>
  <dc:description/>
  <dc:language>en-US</dc:language>
  <cp:lastModifiedBy>微软用户</cp:lastModifiedBy>
  <dcterms:modified xsi:type="dcterms:W3CDTF">2015-01-04T08:14:0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