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人民医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阴道分娩知情志愿书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</w:t>
      </w:r>
      <w:r>
        <w:rPr/>
        <w:t>病案号</w:t>
      </w:r>
      <w:r>
        <w:rPr>
          <w:rFonts w:ascii="宋体;SimSun" w:hAnsi="宋体;SimSun" w:cs="宋体;SimSun"/>
        </w:rPr>
        <w:t>＿＿＿＿＿＿＿＿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一般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患者姓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 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ascii="宋体;SimSun" w:hAnsi="宋体;SimSun" w:cs="宋体;SimSun"/>
                <w:color w:val="FFFFFF"/>
              </w:rPr>
              <w:t xml:space="preserve">＿＿ 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ascii="宋体;SimSun" w:hAnsi="宋体;SimSun" w:cs="宋体;SimSun"/>
                <w:color w:val="FFFFFF"/>
              </w:rPr>
              <w:t xml:space="preserve">＿＿   </w:t>
            </w:r>
            <w:r>
              <w:rPr>
                <w:rFonts w:ascii="宋体;SimSun" w:hAnsi="宋体;SimSun" w:cs="宋体;SimSun"/>
              </w:rPr>
              <w:t>科室</w:t>
            </w:r>
            <w:r>
              <w:rPr>
                <w:rFonts w:ascii="宋体;SimSun" w:hAnsi="宋体;SimSun" w:cs="宋体;SimSun"/>
                <w:color w:val="FFFFFF"/>
              </w:rPr>
              <w:t>＿＿＿＿＿＿</w:t>
            </w:r>
            <w:r>
              <w:rPr>
                <w:rFonts w:ascii="宋体;SimSun" w:hAnsi="宋体;SimSun" w:cs="宋体;SimSun"/>
              </w:rPr>
              <w:t>床号</w:t>
            </w:r>
            <w:r>
              <w:rPr>
                <w:rFonts w:ascii="宋体;SimSun" w:hAnsi="宋体;SimSun" w:cs="宋体;SimSun"/>
                <w:color w:val="FFFFFF"/>
              </w:rPr>
              <w:t>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诊断</w:t>
            </w:r>
            <w:r>
              <w:rPr>
                <w:rFonts w:ascii="宋体;SimSun" w:hAnsi="宋体;SimSun" w:cs="宋体;SimSun"/>
                <w:color w:val="FFFFFF"/>
              </w:rPr>
              <w:t>＿＿＿＿＿＿＿＿＿＿＿＿＿＿＿＿＿＿＿＿＿＿＿＿＿＿＿＿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风险告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于产妇及胎儿的目前状况以及产妇自身的强烈意愿，拟对其实施阴道分娩，但本项分娩方式是一种存在一定的风险的医疗手段，特此郑重向患者或家属告知，在待产、引产、试产、分娩及分娩后可能发生的意外情况和并发症，包括（但不限于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待产过程中各种引产措施失败，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需要改变分娩方式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引产或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待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产过程中出现胎儿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宫内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缺氧，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严重者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胎死宫内、死产或新生儿窒息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新生儿死亡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Javascript"/>
                <w:rFonts w:ascii="Tahoma" w:hAnsi="Tahoma" w:cs="Tahoma"/>
                <w:sz w:val="20"/>
                <w:szCs w:val="20"/>
              </w:rPr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可能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新生儿头皮血肿、水肿、头皮挫裂伤、臂丛神经损伤、锁骨骨折、颅内出血等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合并症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，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部分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可能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为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永久性，严重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者可致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新生儿死亡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Javascript"/>
                <w:rFonts w:ascii="Tahoma" w:hAnsi="Tahoma" w:cs="Tahoma"/>
                <w:sz w:val="20"/>
                <w:szCs w:val="20"/>
              </w:rPr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可能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脐带脱垂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导致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胎儿缺氧、窒息，甚至死亡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，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视产妇的情况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立即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决定终止妊娠的方式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可能合并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难产因素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且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难以纠正，需剖宫产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结束妊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Javascript"/>
                <w:rFonts w:ascii="Tahoma" w:hAnsi="Tahoma" w:cs="Tahoma"/>
                <w:sz w:val="20"/>
                <w:szCs w:val="20"/>
              </w:rPr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或分娩后可能出现大出血经保守治疗无效，需手术切除子宫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可能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羊水栓塞导致产妇窒息、休克、出血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，甚至死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产妇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心脏骤停、脑溢血、脑血栓等意外情况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过程中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产道、会阴、直肠、肛门裂伤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致相应功能障碍，必要时需手术治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后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可能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盆腔、泌尿系、生殖道、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会阴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伤口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等部位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感染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分娩后可能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出现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伤口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不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愈合、延期愈合或伤口裂开等情况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其它意外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＿＿ </w:t>
            </w:r>
            <w:r>
              <w:rPr>
                <w:rFonts w:ascii="宋体;SimSun" w:hAnsi="宋体;SimSun" w:cs="宋体;SimSun"/>
              </w:rPr>
              <w:t xml:space="preserve">     签字日期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治疗方式志愿申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医生详细告知，我已充分了解病情及上述风险，并理解这是目前医学上难以避免的风险。经过认真考虑，我自主选择阴道分娩，并有充分的思想准备承担可能面临的风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患者签字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  </w:t>
            </w:r>
            <w:r>
              <w:rPr>
                <w:rFonts w:ascii="宋体;SimSun" w:hAnsi="宋体;SimSun" w:cs="宋体;SimSun"/>
              </w:rPr>
              <w:t xml:space="preserve">        家属签字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患者关系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 </w:t>
            </w:r>
            <w:r>
              <w:rPr>
                <w:rFonts w:ascii="宋体;SimSun" w:hAnsi="宋体;SimSun" w:cs="宋体;SimSun"/>
              </w:rPr>
              <w:t xml:space="preserve">       签字日期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0:00Z</dcterms:created>
  <dc:creator>Lenovo User</dc:creator>
  <dc:description/>
  <cp:keywords/>
  <dc:language>en-US</dc:language>
  <cp:lastModifiedBy>微软中国</cp:lastModifiedBy>
  <dcterms:modified xsi:type="dcterms:W3CDTF">2008-02-18T14:32:00Z</dcterms:modified>
  <cp:revision>5</cp:revision>
  <dc:subject/>
  <dc:title>陕西省人民医院</dc:title>
</cp:coreProperties>
</file>